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33350</wp:posOffset>
            </wp:positionV>
            <wp:extent cx="903605" cy="7181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48260</wp:posOffset>
            </wp:positionV>
            <wp:extent cx="808355" cy="796925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IVA/TCI WORKSHOP</w:t>
        <w:br/>
      </w:r>
      <w:r>
        <w:rPr>
          <w:b/>
          <w:i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me</w:t>
        <w:tab/>
        <w:tab/>
        <w:t>: _____________________________</w:t>
        <w:br/>
        <w:t xml:space="preserve">                 </w:t>
        <w:tab/>
        <w:t xml:space="preserve">   </w:t>
      </w:r>
      <w:r>
        <w:rPr>
          <w:bCs/>
          <w:sz w:val="16"/>
          <w:szCs w:val="16"/>
        </w:rPr>
        <w:t>(to appear on certificate of attendance)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ospital</w:t>
        <w:tab/>
        <w:t>: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dress</w:t>
        <w:tab/>
        <w:t>: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ab/>
        <w:t xml:space="preserve"> 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Department Tel No</w:t>
        <w:tab/>
        <w:t xml:space="preserve">:___________________                     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Department Fax No</w:t>
        <w:tab/>
        <w:t>:___________________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Hand phone No</w:t>
        <w:tab/>
        <w:t>: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mail</w:t>
        <w:tab/>
        <w:t>:_______________________________</w:t>
      </w:r>
    </w:p>
    <w:p>
      <w:pPr>
        <w:pStyle w:val="Normal"/>
        <w:spacing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342900" cy="23177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1pt;margin-top:15.7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342900" cy="23177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5pt;margin-top:15.7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Vegetarian: Yes               No  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RSVP: </w:t>
      </w:r>
      <w:r>
        <w:rPr>
          <w:sz w:val="24"/>
          <w:szCs w:val="24"/>
        </w:rPr>
        <w:t>Dr. Salimi Mohd Salleh</w:t>
        <w:br/>
        <w:t>Email: drtorhampala@yahoo.com</w:t>
        <w:br/>
        <w:t>Tel: 017-8822207 / 03-261551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0"/>
          <w:szCs w:val="20"/>
        </w:rPr>
        <w:t>Closing Date: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 2012</w:t>
        <w:br/>
        <w:t>Fee: RM 50/pers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  <w:t>Limited to 20 participa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18"/>
          <w:szCs w:val="18"/>
        </w:rPr>
        <w:t xml:space="preserve">(Participants MUST have basic knowledge on </w:t>
      </w:r>
      <w:r>
        <w:rPr>
          <w:caps/>
          <w:sz w:val="18"/>
          <w:szCs w:val="18"/>
        </w:rPr>
        <w:t>tiva/tci</w:t>
      </w:r>
      <w:r>
        <w:rPr>
          <w:sz w:val="18"/>
          <w:szCs w:val="18"/>
        </w:rPr>
        <w:t xml:space="preserve"> prior to attending this workshop. The aim of this workshop is to highlight the practical aspects of </w:t>
      </w:r>
      <w:r>
        <w:rPr>
          <w:caps/>
          <w:sz w:val="18"/>
          <w:szCs w:val="18"/>
        </w:rPr>
        <w:t>tiva/tci</w:t>
      </w:r>
      <w:r>
        <w:rPr>
          <w:sz w:val="18"/>
          <w:szCs w:val="18"/>
        </w:rPr>
        <w:t>. Please refer to TIVA pocketbook reference available on MSA website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122555</wp:posOffset>
            </wp:positionV>
            <wp:extent cx="909320" cy="72263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796925" cy="786130"/>
            <wp:effectExtent l="0" t="0" r="0" b="0"/>
            <wp:wrapSquare wrapText="bothSides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IVA/TCI WORKSHOP</w:t>
        <w:br/>
      </w:r>
      <w:r>
        <w:rPr>
          <w:b/>
          <w:i/>
          <w:sz w:val="28"/>
          <w:szCs w:val="28"/>
        </w:rPr>
        <w:t>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me</w:t>
        <w:tab/>
        <w:tab/>
        <w:t>: _____________________________</w:t>
        <w:br/>
        <w:t xml:space="preserve">                 </w:t>
        <w:tab/>
        <w:t xml:space="preserve">   </w:t>
      </w:r>
      <w:r>
        <w:rPr>
          <w:bCs/>
          <w:sz w:val="16"/>
          <w:szCs w:val="16"/>
        </w:rPr>
        <w:t>(to appear on certificate of attendance)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ospital</w:t>
        <w:tab/>
        <w:t>: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dress</w:t>
        <w:tab/>
        <w:t>: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ab/>
        <w:t xml:space="preserve">  __________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Department Tel No</w:t>
        <w:tab/>
        <w:t xml:space="preserve">:___________________                     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Department Fax No</w:t>
        <w:tab/>
        <w:t>:___________________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Hand phone No</w:t>
        <w:tab/>
        <w:t>:___________________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mail</w:t>
        <w:tab/>
        <w:t>:_______________________________</w:t>
      </w:r>
    </w:p>
    <w:p>
      <w:pPr>
        <w:pStyle w:val="Normal"/>
        <w:spacing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342900" cy="231775"/>
                <wp:effectExtent l="5080" t="5715" r="5080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1pt;margin-top:15.7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342900" cy="231775"/>
                <wp:effectExtent l="5080" t="5715" r="5080" b="444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5pt;margin-top:15.75pt;width:26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Vegetarian: Yes               No  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RSVP: </w:t>
      </w:r>
      <w:r>
        <w:rPr>
          <w:sz w:val="24"/>
          <w:szCs w:val="24"/>
        </w:rPr>
        <w:t>Dr. Salimi Mohd Salleh</w:t>
        <w:br/>
        <w:t>Email: drtorhampala@yahoo.com</w:t>
        <w:br/>
        <w:t>Tel: 017-8822207 / 03-2615516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sz w:val="20"/>
          <w:szCs w:val="20"/>
        </w:rPr>
        <w:t>Closing Date: 13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n 2012</w:t>
        <w:br/>
        <w:t>Fee: RM 50/pers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  <w:t>Limited to 20 participan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sz w:val="18"/>
          <w:szCs w:val="18"/>
        </w:rPr>
        <w:t xml:space="preserve">(Participants MUST have basic knowledge on </w:t>
      </w:r>
      <w:r>
        <w:rPr>
          <w:caps/>
          <w:sz w:val="18"/>
          <w:szCs w:val="18"/>
        </w:rPr>
        <w:t xml:space="preserve">tiva/tci </w:t>
      </w:r>
      <w:r>
        <w:rPr>
          <w:sz w:val="18"/>
          <w:szCs w:val="18"/>
        </w:rPr>
        <w:t xml:space="preserve">prior to attending this workshop. The aim of this workshop is to highlight the practical aspects of </w:t>
      </w:r>
      <w:r>
        <w:rPr>
          <w:caps/>
          <w:sz w:val="18"/>
          <w:szCs w:val="18"/>
        </w:rPr>
        <w:t>tiva/tci</w:t>
      </w:r>
      <w:r>
        <w:rPr>
          <w:sz w:val="18"/>
          <w:szCs w:val="18"/>
        </w:rPr>
        <w:t>. Please refer to TIVA pocketbook reference available on MSA website.)</w:t>
      </w:r>
    </w:p>
    <w:sectPr>
      <w:type w:val="nextPage"/>
      <w:pgSz w:orient="landscape" w:w="16838" w:h="11906"/>
      <w:pgMar w:left="1560" w:right="678" w:gutter="0" w:header="0" w:top="426" w:footer="0" w:bottom="568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1:00Z</dcterms:created>
  <dc:creator>NORZIHA</dc:creator>
  <dc:description/>
  <dc:language>en-US</dc:language>
  <cp:lastModifiedBy>chan</cp:lastModifiedBy>
  <cp:lastPrinted>2012-05-17T16:13:00Z</cp:lastPrinted>
  <dcterms:modified xsi:type="dcterms:W3CDTF">2012-05-23T09:01:00Z</dcterms:modified>
  <cp:revision>2</cp:revision>
  <dc:subject/>
  <dc:title/>
</cp:coreProperties>
</file>